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UW-DOR.271.17.2018</w:t>
        <w:tab/>
        <w:t xml:space="preserve">   </w:t>
        <w:tab/>
        <w:t xml:space="preserve">    </w:t>
        <w:tab/>
        <w:tab/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12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STAW</w:t>
      </w:r>
    </w:p>
    <w:p>
      <w:pPr>
        <w:pStyle w:val="Normal"/>
        <w:tabs>
          <w:tab w:val="clear" w:pos="708"/>
          <w:tab w:val="left" w:pos="12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w postępowaniu o udzielenie zamówienia publicznego, którego wartość szacunkowa nie przekracza kwoty określonej w przepisach wydanych na podstawie art. 11 ust. 8 ustawy z dnia 29 stycznia 2004 roku Prawo zamówień publicznych realizowanym w trybie przetargu nieograniczonego </w:t>
        <w:br/>
        <w:t>z możliwością składania ofert częściowych na dostawę pn</w:t>
      </w:r>
      <w:r>
        <w:rPr>
          <w:rFonts w:cs="Arial" w:ascii="Arial" w:hAnsi="Arial"/>
          <w:b/>
          <w:sz w:val="21"/>
          <w:szCs w:val="21"/>
        </w:rPr>
        <w:t xml:space="preserve">.: 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„Sukcesywna dostawa materiałów biurowych, piśmiennych i maszyn liczących (Zadanie Nr 1), materiałów papierniczych do sprzętu drukującego i urządzeń kserograficznych (Zadanie Nr 2), materiałów eksploatacyjnych </w:t>
        <w:br/>
        <w:t xml:space="preserve">i tonerów (Zadanie Nr 3) oraz </w:t>
      </w:r>
      <w:r>
        <w:rPr>
          <w:rFonts w:cs="Arial" w:ascii="Arial" w:hAnsi="Arial"/>
          <w:b/>
          <w:sz w:val="22"/>
          <w:szCs w:val="22"/>
        </w:rPr>
        <w:t>dostawa druków (Zadanie nr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1"/>
          <w:szCs w:val="21"/>
          <w:lang w:eastAsia="ar-SA"/>
        </w:rPr>
        <w:t>dla potrzeb Urzędu Gminy Kobylnica oraz pozostałych jednostek organizacyjnych Gminy Kobylnica na rok 2019”</w:t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ładając ofertę w przetargu nieograniczonym na przedmiotową usługę, oświadczam, że wykazuję się zdolnościami zawodowymi, polegającym na wykonaniu w okresie ostatnich trzech lat przez upływem terminu składania ofert następujących dostaw</w:t>
      </w:r>
      <w:r>
        <w:rPr/>
        <w:t>, w zakresie niezbędnym do wykazania spełnienia warunku, o którym mowa w pkt 8.3 ppkt 3) SIW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08"/>
        <w:gridCol w:w="2921"/>
        <w:gridCol w:w="1941"/>
        <w:gridCol w:w="2647"/>
        <w:gridCol w:w="263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ejsce i rodzaj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ykonanych dostaw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wa i adres odbiorcy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la którego wykonan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brutto wykonanych dostaw (w z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                     d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adres Wykonawcy wykazanych dostaw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</w:tc>
      </w:tr>
      <w:tr>
        <w:trPr>
          <w:trHeight w:val="11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3</w:t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4</w:t>
            </w:r>
          </w:p>
        </w:tc>
      </w:tr>
      <w:tr>
        <w:trPr>
          <w:trHeight w:val="11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Wraz z wykazem Wykonawca zobowiązany jest złożyć </w:t>
      </w:r>
      <w:r>
        <w:rPr>
          <w:rFonts w:cs="Arial" w:ascii="Arial" w:hAnsi="Arial"/>
          <w:b/>
        </w:rPr>
        <w:t>dowody</w:t>
      </w:r>
      <w:r>
        <w:rPr>
          <w:rFonts w:cs="Arial" w:ascii="Arial" w:hAnsi="Arial"/>
        </w:rPr>
        <w:t xml:space="preserve"> dotyczące najważniejszych dostaw określające, czy dostawy te zostały wykonane w sposób należyty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……………………………………………………</w:t>
      </w:r>
    </w:p>
    <w:p>
      <w:pPr>
        <w:pStyle w:val="Normal"/>
        <w:ind w:left="2553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azwa i adres Wykonawcy                                                           </w:t>
        <w:tab/>
        <w:tab/>
        <w:t xml:space="preserve">    Imienna  pieczątka i podpis</w:t>
      </w:r>
    </w:p>
    <w:p>
      <w:pPr>
        <w:pStyle w:val="Normal"/>
        <w:ind w:left="3261" w:firstLine="141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(lub pieczątka firmowa)                                               </w:t>
        <w:tab/>
        <w:t xml:space="preserve"> osoby upoważnionej lub  osób upoważnionych przez Wykonawc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dn. ………………2018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2:00Z</dcterms:created>
  <dc:creator>Ja</dc:creator>
  <dc:description/>
  <cp:keywords/>
  <dc:language>en-US</dc:language>
  <cp:lastModifiedBy>CUW</cp:lastModifiedBy>
  <dcterms:modified xsi:type="dcterms:W3CDTF">2018-11-09T08:02:00Z</dcterms:modified>
  <cp:revision>2</cp:revision>
  <dc:subject/>
  <dc:title/>
</cp:coreProperties>
</file>